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 2015 жы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 деканы __________ А.Р. Масалимо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5В060700 Биология; 5В060400 Физика; 5В071700 Жылу энергетикасы; 5В071000 Материалтану және жаңа материалдар технология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мандықтарының 2 курс студенттеріне «Жеке және әлуметтік жетістіктің этикасы» пәнi бойынша емтихан сұрақтары, 2 кре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09"/>
        <w:gridCol w:w="850"/>
        <w:gridCol w:w="9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Этика пәнінің адам зерттейтің ғылымдардың жүйесінде алатын орнын анықт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Нормативті этика, мораль психологиясы ұғымдарының мағынасын аш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Әлеумет адамның іс-әрекетін дамытатын болмыстың кеңістігі ретінде сараптама беріңі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«Жетістік» деген ұғымға философия-этикалық категория ретінде сипаттама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Моральдық бостандық және өнегелік жауапкершілік деген ұғымдардың түсінігін ашып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Өз мамандығыңыздың этикалық өлшемдерін анықтап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Адамның рухани дамуындағы базалық детерминанттарын және заңдылықтарын, негізгі принциптері мен тетіктерін айқындап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Адамның жетістікке жетуге ықпал беретін алғышарттарды анықтап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Адамның әлеуметтік тәртібінің типологиясын және жеке тұлғалық құндылықтарын ашып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Дәстүрлі этиканың ерекшеліктері және оның мәдениеттер интеграциясындағы трансформациясына сараптама жас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Қарым-қатынас жетістікке жетудің негізін анықт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«Тұлғаның даму заңдылықтарының және жемісті әлеуметтену картасы» тренингін түсінді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Эмоциялық интеллект түсінігін ғылыми дәлелде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тістік және позитивті ойлауды сыни бағал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ұмысын жоғалтқан адамдардың стрестік жағдайын көрсет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Прагматизм және консьюмеризм дәуіріндегі рухани құндылықтарды сақтау мәселесіне өз пікіріңізді көрсетіңі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әсіби этиканың инфрақұрылымын сипаттап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Басшының іс-әрекетіне тән жалпы этикалық нормаларға сипаттама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тістікті адамның адамгершілік деңгейінің көрсеткіштерін, бет-бейнесін  және беделін айқындап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әсіби қызмет саласында ұлттық-мәдени құндылықтардын ықпалын көрсет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астар субмәдениеттеріне этикалық сараптама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астар арасында акккультурация және әлеуметтену мәселесін анықт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Қазақстандағы іскерлік мәдениетінің ерекшеліктерін ашыңыз (тарихи және заманау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Менталдық пен қарым-қатынасты, тілдесүді салыстырып ара қатынасын аш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Тұлға қалыптасуындағы заманауи адамгершілік мәселесін анықт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«Жетістік ұшқыны: тұлғаның жемісті қалыптасуына ықпал ететін өздігінен білім алу әдістері» тренингіне сипаттама бе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Медитация тұлғаның антистрестік қорғануға арналған психологиялық техникасы ретінде» тақырыбында тренинг семинар ұйымдастыр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тістікке жету мотивациясын айқынд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Эмоцияны басқару тренингін бағал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тістік теориясы бойынша әдебиттерге аналитикалық шолу жас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оммуникативті қарым-қатынасқа әсер беретін маңызды факторларды сипатт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Басқарушылық этиканың негізгі принциптерін ашып сипаттама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Басшының өнегелік қасиеттері мен принциптерін аш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Имидж және беделге әлеуметте жетістік көрсеткіші ретінде негіздеме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Заманауи этикет талаптарын тізіп олардың қажеттілігін анықт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Заманауи этика мәселелерін таб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Әл-Фараби атындағы Қазақ  ұлттық университет і студенттерінің ар-намыс этикалық кодексінің негізгі құндылықтарын аш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Тұлғаның этикалық ұстанымдарына бұқаралық ақпарат құрылымдарының ықпалын айқынд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Ғылым мен білім саласындағы этикалық өлшемдерін аш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Өз кәсіби салаңызда жетістікке жеткен тұлғаға сипаттама беріңі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тістілік және көшбасшылық түсініктеріне толық анықтама бе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Тұлғаның көшбасшылық қасиеттері тренингін көрсет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тістікті тұлғалары тарихын (бейне, тарихтар, өмірбаян- тұсаукесер) бағал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Өздігінен дамуды, кәсіби және тұлғалық жетістікті жобал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Тұлғаның даму үлгілерін құрастыр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«Көшбасшылық стратегиялары» тренингін пайымд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тістікті қызметті басқару негіздері концепцияларын салыстыр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«Тұлғаның тайм-мененджменті» тренингіне сипаттама бе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ке жетістікке жету бойынша тренингтік сабақ әзірлеу немесе психологиялық ертегі құрастыр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Психологиялық релаксация техникасы стрестің негативті салдарының алдын алу әдісі ретінде әсерін түсінді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Тұлғаның үйлесімді дамуына арналған денсаулық сақтаушы технологияларына талд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«Ақыл еңбегінің және өз еңбегінің көзқарасы» тренингіне  мысал келті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Әл-Фараби атындағы ҚазҰУ студентінің ар-намыс кодексінің баптарын талд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Университеттің жоғарғы санатты және адамгершілігі аса жоғары мамандарды дайындау миссиясын жүзеге асырудағы өз жауапкершілігін сезіне отырып мысалдар келті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Қарым-қатынастағы эмоциялық конфликт және оның шешілу жолдарына өз пікіріңізді білді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Тікелей және виртуалды қарым-қатынас кезінде туындаған жетістікке жетудің жолдарын көрсет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Жетістікке жету жолында кездесетін қиындықтар туралы баянд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Көшбасшы имиджіне сипаттама беріңі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«Жетістіктің адам өмірінде алатын орны» тақырыбын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Әртүрлі жас кезеңдеріндегі жетістік ерекшеліктері туралы баянда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Әдiстемелiк бюро төрайымы</w:t>
              <w:tab/>
              <w:t xml:space="preserve">                                                   Н.С. Жубаназарова  </w:t>
            </w:r>
          </w:p>
        </w:tc>
      </w:tr>
      <w:tr>
        <w:trPr>
          <w:trHeight w:val="383" w:hRule="atLeas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афедра меңгерушiсi                                                                         А.Д. Құрманали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.К. Қалымбетова</w:t>
            </w:r>
          </w:p>
        </w:tc>
      </w:tr>
      <w:tr>
        <w:trPr>
          <w:trHeight w:val="383" w:hRule="atLeas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қытушы                                                                                             А.Ө. Өмірбе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.К. Жолдасова </w:t>
            </w:r>
          </w:p>
        </w:tc>
      </w:tr>
      <w:tr>
        <w:trPr>
          <w:trHeight w:val="383" w:hRule="atLeas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арапшы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/Kazakh;Times New Roman" w:hAnsi="Times/Kazakh;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3:00Z</dcterms:created>
  <dc:creator>guljan</dc:creator>
  <dc:description/>
  <dc:language>en-US</dc:language>
  <cp:lastModifiedBy>zhadyra</cp:lastModifiedBy>
  <dcterms:modified xsi:type="dcterms:W3CDTF">2015-11-18T04:03:00Z</dcterms:modified>
  <cp:revision>2</cp:revision>
  <dc:subject/>
  <dc:title/>
</cp:coreProperties>
</file>